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航天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User</cp:lastModifiedBy>
  <cp:lastPrinted>2013-10-29T14:56:00Z</cp:lastPrinted>
  <dcterms:modified xsi:type="dcterms:W3CDTF">2013-10-29T06:58:00Z</dcterms:modified>
  <cp:revision>15</cp:revision>
  <dc:subject/>
  <dc:title>身份证号码变更申请表</dc:title>
</cp:coreProperties>
</file>