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航天职业技术学院资助工作班级评审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72"/>
        <w:gridCol w:w="2273"/>
        <w:gridCol w:w="2273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2</w:t>
            </w:r>
            <w:r>
              <w:rPr>
                <w:sz w:val="24"/>
              </w:rPr>
              <w:t>焊接技术及自动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亲笔签名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到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1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学生名单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荣峰</w:t>
            </w:r>
          </w:p>
        </w:tc>
      </w:tr>
      <w:tr>
        <w:trPr>
          <w:trHeight w:val="13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</w:t>
            </w:r>
            <w:r>
              <w:rPr>
                <w:sz w:val="24"/>
              </w:rPr>
              <w:t>审小组成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江龙、王呈玮、李俊来、王奥奇、陈浩、邱苑峰</w:t>
            </w:r>
          </w:p>
        </w:tc>
      </w:tr>
      <w:tr>
        <w:trPr>
          <w:trHeight w:val="5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评审办法、评审依据、公示方法等内容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审办法：根据《四川航天职业技术学院学生资助管理办法》及学生守则等相关文件。</w:t>
            </w:r>
          </w:p>
          <w:p>
            <w:pPr>
              <w:pStyle w:val="Normal"/>
              <w:ind w:firstLine="420"/>
              <w:rPr/>
            </w:pPr>
            <w:r>
              <w:rPr/>
              <w:t>评审依据：高等学校学生及家庭情况调查表、家庭经济困难学生认定申请表、家庭低保证明、学生平时消费能力、学生平时学习、出勤情况、辅导员考察等。</w:t>
            </w:r>
          </w:p>
          <w:p>
            <w:pPr>
              <w:pStyle w:val="Normal"/>
              <w:ind w:firstLine="420"/>
              <w:rPr/>
            </w:pPr>
            <w:r>
              <w:rPr/>
              <w:t>评审过程：学生网上申请→提供书面材料→评议小组审查→辅导员审查→班级公示（三天）→系部审查→学校审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（含名单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公平公正公开原则，最后如下同学获得助学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晋周、梁宗义、王涛、李万军、龙逸、郭朋、陈浩、徐鹏、王松、苟瑞志、陈文强、韩旭、何勇、王呈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4:00Z</dcterms:created>
  <dc:creator>微软用户</dc:creator>
  <dc:description/>
  <cp:keywords/>
  <dc:language>en-US</dc:language>
  <cp:lastModifiedBy>雨林木风</cp:lastModifiedBy>
  <dcterms:modified xsi:type="dcterms:W3CDTF">2013-06-21T08:28:00Z</dcterms:modified>
  <cp:revision>41</cp:revision>
  <dc:subject/>
  <dc:title/>
</cp:coreProperties>
</file>